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gitális modulált jelek átvitele diszperzív csatornán</w:t>
      </w:r>
    </w:p>
    <w:p>
      <w:pPr>
        <w:pStyle w:val="Normal"/>
        <w:rPr/>
      </w:pPr>
      <w:r>
        <w:rPr/>
        <w:tab/>
        <w:t>A mobil rádiós rendszerekben a többutas terjedés és a véletlenül változó átviteli közeg miatt diszperzív fadinges csatornáról beszélünk. E csatornatípusban tipikusan többféle hibajelenség okoz eltérést az ideális rendszerhez viszonyítva, úgymint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rPr/>
      </w:pPr>
      <w:r>
        <w:rPr/>
        <w:t>az időben változó lineáris torzítás (késleltetés szórás, Doppler-szórás, fading)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nemlineáris torzítás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additív zavaró jelek (termikus zaj, impulzus zaj, azonos csatornás interferencia, idegen csatornás interferencia)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rPr/>
      </w:pPr>
      <w:r>
        <w:rPr/>
        <w:t>fázis jitter, stb.</w:t>
      </w:r>
    </w:p>
    <w:p>
      <w:pPr>
        <w:pStyle w:val="Normal"/>
        <w:rPr/>
      </w:pPr>
      <w:r>
        <w:rPr/>
        <w:tab/>
        <w:t>Ebben a fejezetben az időben változó lineáris torzítások hatására létrejövő szimbólumközi áthallás (Inter Symbol Interference, ISI) jelenségével foglalkozunk. Ehhez szorosan kapcsolódik azon csatornakiegyenlítési eljárásoknak a tárgyalása, melyek alkalmasak az ISI hatásának csökkentésére.</w:t>
      </w:r>
    </w:p>
    <w:p>
      <w:pPr>
        <w:pStyle w:val="Heading2"/>
        <w:rPr/>
      </w:pPr>
      <w:r>
        <w:rPr/>
        <w:t>A szimbólumközi áthallás fogalma</w:t>
      </w:r>
    </w:p>
    <w:p>
      <w:pPr>
        <w:pStyle w:val="Heading3"/>
        <w:rPr/>
      </w:pPr>
      <w:r>
        <w:rPr/>
        <w:t>Az alapmodell</w:t>
      </w:r>
    </w:p>
    <w:p>
      <w:pPr>
        <w:pStyle w:val="Normal"/>
        <w:rPr/>
      </w:pPr>
      <w:r>
        <w:rPr/>
        <w:tab/>
        <w:t>A lineáris torzításos csatorna komplex alapsávi ekvivalens modellje a 10.1 ábrán láthat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172" w:dyaOrig="2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pt;height:132.95pt" filled="f" o:ole="">
            <v:imagedata r:id="rId3" o:title=""/>
          </v:shape>
          <o:OLEObject Type="Embed" ProgID="" ShapeID="ole_rId2" DrawAspect="Content" ObjectID="_2115955063" r:id="rId2"/>
        </w:object>
      </w:r>
      <w:r>
        <w:rPr/>
        <w:t>10.1 ábra A lineáris torzításos csatorna komplex alapsávi ekvivalens model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brán látható jelölések jelentése a következő:</w:t>
      </w:r>
    </w:p>
    <w:p>
      <w:pPr>
        <w:pStyle w:val="Normal"/>
        <w:spacing w:before="120" w:after="0"/>
        <w:ind w:left="70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 az adó alapsávi elemi jele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  <w:tab/>
        <w:t>a csatorna súlyfüggvénye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  <w:tab/>
        <w:t>a komplex alapsávi zaj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  <w:tab/>
        <w:t xml:space="preserve">az adó és a csatorna eredő alapsávi elemi je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  <w:tab/>
        <w:t>a vevő szűrőjének súlyfüggvény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ab/>
        <w:t xml:space="preserve">A csatornában a mintavevő előt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jel az alábbi módon írható le: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rPr/>
      </w:pPr>
      <w:r>
        <w:rPr/>
        <w:t>ahol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 xml:space="preserve">és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ab/>
        <w:t xml:space="preserve">A mintavevő kimenetén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időnként az alábbi jelet kapjuk: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¹0</m:t>
        </m:r>
        <m:limLow>
          <m:e/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ahol az első tag a hasznos jelet, a második a szimbólumközi áthallást, a harmadik pedig a szűrt additív zajt írja le.</w:t>
      </w:r>
    </w:p>
    <w:p>
      <w:pPr>
        <w:pStyle w:val="Normal"/>
        <w:rPr/>
      </w:pPr>
      <w:r>
        <w:rPr/>
        <w:tab/>
        <w:t xml:space="preserve">A fentiek figyelembe vételével a szimbólumközi áthallás illusztrációja transzverzális szűrő segítségével történhet, mint az a 10.2 ábrán látható. A szimbólumközi áthallástól való mentesség nyilvánvaló feltétele, hogy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=0, ha </w:t>
      </w:r>
      <w:r>
        <w:rPr>
          <w:i/>
        </w:rPr>
        <w:t>n</w:t>
      </w:r>
      <w:r>
        <w:rPr>
          <w:rFonts w:eastAsia="Symbol" w:cs="Symbol" w:ascii="Symbol" w:hAnsi="Symbol"/>
        </w:rPr>
        <w:t></w:t>
      </w:r>
      <w:r>
        <w:rPr/>
        <w:t>0. Ilyenkor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  <w:t xml:space="preserve">Fontos megjegyezni, hogy az ISI mentesség akkor fontos, ha </w:t>
      </w:r>
      <w:r>
        <w:rPr>
          <w:b/>
        </w:rPr>
        <w:t>egy</w:t>
      </w:r>
      <w:r>
        <w:rPr/>
        <w:t xml:space="preserve"> mintából akarunk döntést hozni </w:t>
      </w:r>
      <w:r>
        <w:rPr>
          <w:b/>
        </w:rPr>
        <w:t>egy</w:t>
      </w:r>
      <w:r>
        <w:rPr/>
        <w:t xml:space="preserve"> szimbólumra, tehát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 xml:space="preserve"> értékéből akarjuk 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/>
        <w:t xml:space="preserve"> értékét becsül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107" w:dyaOrig="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35pt;height:168.7pt" filled="f" o:ole="">
            <v:imagedata r:id="rId5" o:title=""/>
          </v:shape>
          <o:OLEObject Type="Embed" ProgID="" ShapeID="ole_rId4" DrawAspect="Content" ObjectID="_1178352229" r:id="rId4"/>
        </w:object>
      </w:r>
    </w:p>
    <w:p>
      <w:pPr>
        <w:pStyle w:val="Normal"/>
        <w:jc w:val="center"/>
        <w:rPr/>
      </w:pPr>
      <w:r>
        <w:rPr/>
        <w:t>10.2 ábra Szimbólumközi áthallás illusztrálása transzverzális szűrő segítségével</w:t>
      </w:r>
    </w:p>
    <w:p>
      <w:pPr>
        <w:pStyle w:val="Heading3"/>
        <w:rPr/>
      </w:pPr>
      <w:r>
        <w:rPr/>
        <w:t>Az ISI mentesség feltétele (Nyquist-feltétel)</w:t>
      </w:r>
    </w:p>
    <w:p>
      <w:pPr>
        <w:pStyle w:val="Normal"/>
        <w:keepNext w:val="true"/>
        <w:keepLines/>
        <w:rPr/>
      </w:pPr>
      <w:r>
        <w:rPr/>
        <w:tab/>
        <w:t xml:space="preserve">A Nyquist-feltétel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redő átvitelre ad megkötést a következő formában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¹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ami azt jelenti, hogy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üggvény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időnként vett mintái közül csak egy különbözhet nullától.</w:t>
      </w:r>
    </w:p>
    <w:p>
      <w:pPr>
        <w:pStyle w:val="Normal"/>
        <w:rPr/>
      </w:pPr>
      <w:r>
        <w:rPr/>
        <w:tab/>
        <w:t xml:space="preserve">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kkor teljesíti a fenti feltételt, ha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/>
        <w:t xml:space="preserve"> 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tartományon,</w:t>
      </w:r>
    </w:p>
    <w:p>
      <w:pPr>
        <w:pStyle w:val="Normal"/>
        <w:rPr/>
      </w:pPr>
      <w:r>
        <w:rPr/>
        <w:t xml:space="preserve">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urier-transzformáltja. Ennek belátása a következő lépésekben történik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¥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¥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Mivel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pk</m:t>
                </m:r>
              </m:num>
              <m:den>
                <m:r>
                  <w:rPr>
                    <w:rFonts w:ascii="Cambria Math" w:hAnsi="Cambria Math"/>
                  </w:rPr>
                  <m:t xml:space="preserve">pk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¹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</m:nary>
      </m:oMath>
    </w:p>
    <w:p>
      <w:pPr>
        <w:pStyle w:val="Normal"/>
        <w:rPr/>
      </w:pPr>
      <w:r>
        <w:rPr/>
        <w:t>így teljesülnie kell, hogy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/>
        <w:t xml:space="preserve">, h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>azaz az ún. Nyquist spektrumnak konstansnak kell lennie.</w:t>
      </w:r>
    </w:p>
    <w:p>
      <w:pPr>
        <w:pStyle w:val="Normal"/>
        <w:rPr/>
      </w:pPr>
      <w:r>
        <w:rPr/>
        <w:tab/>
        <w:t>Megjegyzendő, hogy az {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} sorozat Z</w:t>
        <w:noBreakHyphen/>
        <w:t xml:space="preserve">transzformáltját az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/>
        <w:t>kifejezés alapján számolhatjuk és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>a Nyquist spektrum értékét adja.</w:t>
      </w:r>
    </w:p>
    <w:p>
      <w:pPr>
        <w:pStyle w:val="Heading2"/>
        <w:rPr/>
      </w:pPr>
      <w:r>
        <w:rPr/>
        <w:t>Optimális koherens vétel diszperzív csatornában</w:t>
      </w:r>
    </w:p>
    <w:p>
      <w:pPr>
        <w:pStyle w:val="Normal"/>
        <w:keepNext w:val="true"/>
        <w:rPr/>
      </w:pPr>
      <w:r>
        <w:rPr/>
        <w:tab/>
        <w:t>A jelek vektoriális leírásához adjuk meg a vevőszűrő bemenetén megjelenő jelet az alábbi formában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a jelre nézve teljes ortonormált bázis és</w:t>
      </w:r>
    </w:p>
    <w:p>
      <w:pPr>
        <w:pStyle w:val="Kplet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,</w:t>
      </w:r>
    </w:p>
    <w:p>
      <w:pPr>
        <w:pStyle w:val="Normal"/>
        <w:rPr/>
      </w:pPr>
      <w:r>
        <w:rPr/>
        <w:t>ahol</w:t>
      </w:r>
    </w:p>
    <w:p>
      <w:pPr>
        <w:pStyle w:val="Kplet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>és</w:t>
      </w:r>
    </w:p>
    <w:p>
      <w:pPr>
        <w:pStyle w:val="Kplet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ab/>
        <w:t xml:space="preserve">Fontos kiemelni, hogy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komplex Gauss-eloszlású független jelsorozat nulla várható értékkel é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/>
        <w:t xml:space="preserve"> kovarianciával rendelkezik.</w:t>
      </w:r>
    </w:p>
    <w:p>
      <w:pPr>
        <w:pStyle w:val="Heading3"/>
        <w:rPr/>
      </w:pPr>
      <w:r>
        <w:rPr/>
        <w:t>A komplex alapsávi fehér Gauss zaj leírása a vektortérben és a jel energiája</w:t>
      </w:r>
    </w:p>
    <w:p>
      <w:pPr>
        <w:pStyle w:val="Normal"/>
        <w:rPr/>
      </w:pPr>
      <w:r>
        <w:rPr/>
        <w:tab/>
        <w:t xml:space="preserve">A zajvektor </w:t>
      </w:r>
      <w:r>
        <w:rPr>
          <w:i/>
        </w:rPr>
        <w:t>n</w:t>
      </w:r>
      <w:r>
        <w:rPr/>
        <w:noBreakHyphen/>
        <w:t xml:space="preserve">dik elemét a komplex vektortérben az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 xml:space="preserve">összefüggéssel állíthatjuk elő. </w:t>
      </w:r>
    </w:p>
    <w:p>
      <w:pPr>
        <w:pStyle w:val="Normal"/>
        <w:rPr/>
      </w:pPr>
      <w:r>
        <w:rPr/>
        <w:tab/>
        <w:t xml:space="preserve">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orozat Gauss-eloszlású, nulla várható érétkű valószínűségi változó sorozat, melynek korrelációs függvénye az alábbi módon számolható</w:t>
      </w:r>
    </w:p>
    <w:p>
      <w:pPr>
        <w:pStyle w:val="Kplet"/>
        <w:tabs>
          <w:tab w:val="clear" w:pos="2268"/>
          <w:tab w:val="left" w:pos="141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ρ</m:t>
                    </m:r>
                  </m:e>
                </m:nary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Kplet"/>
        <w:tabs>
          <w:tab w:val="left" w:pos="1418" w:leader="none"/>
          <w:tab w:val="left" w:pos="226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d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Kplet"/>
        <w:tabs>
          <w:tab w:val="clear" w:pos="2268"/>
          <w:tab w:val="left" w:pos="141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d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Kplet"/>
        <w:tabs>
          <w:tab w:val="clear" w:pos="2268"/>
          <w:tab w:val="left" w:pos="141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d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  <w:t xml:space="preserve">A komplex alapsávi zajkomponens valós és képzetes része független, azonos eloszlású, nulla várható értékű és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szórásnégyzetű Gauss eloszlású valószínűségi változó. A hasznos komplex alapsávi jel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időre jutó energiáját vektortérben az alábbi kifejezéssel határozhatjuk meg</w:t>
      </w:r>
    </w:p>
    <w:p>
      <w:pPr>
        <w:pStyle w:val="Kplet"/>
        <w:tabs>
          <w:tab w:val="left" w:pos="1134" w:leader="none"/>
          <w:tab w:val="left" w:pos="226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-¥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¥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Kplet"/>
        <w:tabs>
          <w:tab w:val="left" w:pos="1134" w:leader="none"/>
          <w:tab w:val="left" w:pos="226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Kplet"/>
        <w:tabs>
          <w:tab w:val="left" w:pos="1134" w:leader="none"/>
          <w:tab w:val="left" w:pos="226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k</m:t>
        </m:r>
      </m:oMath>
      <w:r>
        <w:rPr/>
        <w:t>, azaz a különböző időrésekben érkező komplex adatjelek korrelálatlanok.</w:t>
      </w:r>
    </w:p>
    <w:p>
      <w:pPr>
        <w:pStyle w:val="Heading3"/>
        <w:rPr/>
      </w:pPr>
      <w:r>
        <w:rPr/>
        <w:t>Az optimális vevőszűrő meghatározása</w:t>
      </w:r>
    </w:p>
    <w:p>
      <w:pPr>
        <w:pStyle w:val="Normal"/>
        <w:rPr/>
      </w:pPr>
      <w:r>
        <w:rPr/>
        <w:tab/>
        <w:t xml:space="preserve">Vizsgáljuk meg a vett jel statisztikáját!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jelvektor együttes valószínűségi sűrűségfüggvénye a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-¥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¥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k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</w:p>
    <w:p>
      <w:pPr>
        <w:pStyle w:val="Normal"/>
        <w:rPr/>
      </w:pPr>
      <w:r>
        <w:rPr/>
        <w:t xml:space="preserve">kifejezéssel adható meg, 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alakú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hisz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azaz a zajkomponens valós és képzetes részének szórásnégyzete egyaránt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Maximum likelihood értelemben optimális vevő esetében arra a </w:t>
      </w:r>
      <w:r>
        <w:rPr>
          <w:b/>
        </w:rPr>
        <w:t>d</w:t>
      </w:r>
      <w:r>
        <w:rPr/>
        <w:t xml:space="preserve"> vektorra döntünk, amely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feltételes valószínűségi sűrűségfüggvényt vagy annak logaritmusát maximálja. Azaz </w:t>
      </w:r>
      <w:r>
        <w:rPr>
          <w:b/>
        </w:rPr>
        <w:t>d</w:t>
      </w:r>
      <w:r>
        <w:rPr/>
        <w:noBreakHyphen/>
        <w:t xml:space="preserve">re döntünk, h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minden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d</m:t>
        </m:r>
      </m:oMath>
      <w:r>
        <w:rPr/>
        <w:noBreakHyphen/>
        <w:t>re.</w:t>
      </w:r>
    </w:p>
    <w:p>
      <w:pPr>
        <w:pStyle w:val="Normal"/>
        <w:rPr/>
      </w:pPr>
      <w:r>
        <w:rPr/>
        <w:tab/>
        <w:t xml:space="preserve">Fehér Gauss zajos csatornában ez annyit jelent, hogy a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¥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¥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k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¥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¥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¥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¥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k</m:t>
                        </m:r>
                      </m:sub>
                      <m:sup/>
                    </m:sSubSup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−</m:t>
        </m:r>
      </m:oMath>
    </w:p>
    <w:p>
      <w:pPr>
        <w:pStyle w:val="Kplet"/>
        <w:tabs>
          <w:tab w:val="clear" w:pos="2268"/>
          <w:tab w:val="left" w:pos="2410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k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/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  <m:sup/>
                    </m:sSubSup>
                  </m:e>
                </m:nary>
              </m:e>
            </m:d>
          </m:e>
        </m:nary>
      </m:oMath>
    </w:p>
    <w:p>
      <w:pPr>
        <w:pStyle w:val="Normal"/>
        <w:rPr/>
      </w:pPr>
      <w:r>
        <w:rPr/>
        <w:t xml:space="preserve">kifejezést kell maximalizálni a </w:t>
      </w:r>
      <w:r>
        <w:rPr>
          <w:b/>
        </w:rPr>
        <w:t>d</w:t>
      </w:r>
      <w:r>
        <w:rPr/>
        <w:t xml:space="preserve"> megválasztásával. Mivel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független </w:t>
      </w:r>
      <w:r>
        <w:rPr>
          <w:b/>
        </w:rPr>
        <w:t>d</w:t>
      </w:r>
      <w:r>
        <w:rPr/>
        <w:noBreakHyphen/>
        <w:t>től, ezért elegendő a második két tag összegét maximalizálni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k</m:t>
                        </m:r>
                      </m:sub>
                      <m:sup/>
                    </m:sSubSup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  <m:sup/>
                </m:sSubSup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Tudjuk továbbá, hogy </w:t>
      </w:r>
    </w:p>
    <w:p>
      <w:pPr>
        <w:pStyle w:val="Kplet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  <w:t xml:space="preserve">és </w:t>
      </w:r>
    </w:p>
    <w:p>
      <w:pPr>
        <w:pStyle w:val="Kplet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amiből látszik, hogy optimális esetben a vevőszűrőnek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eltételt kell teljesítenie. Ebben az esetben beszélünk illesztett szűrős vételről.</w:t>
      </w:r>
    </w:p>
    <w:p>
      <w:pPr>
        <w:pStyle w:val="Normal"/>
        <w:rPr/>
      </w:pPr>
      <w:r>
        <w:rPr/>
        <w:tab/>
        <w:t xml:space="preserve">Végezetül figyelembe véve a fentieket az optimális dekódolást a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/>
        <w:t>,</w:t>
      </w:r>
    </w:p>
    <w:p>
      <w:pPr>
        <w:pStyle w:val="Normal"/>
        <w:rPr/>
      </w:pPr>
      <w:r>
        <w:rPr/>
        <w:t>kifejezés maximalizálásával lehet biztosítani.</w:t>
      </w:r>
    </w:p>
    <w:p>
      <w:pPr>
        <w:pStyle w:val="Normal"/>
        <w:rPr/>
      </w:pPr>
      <w:r>
        <w:rPr/>
        <w:tab/>
        <w:t xml:space="preserve">Az illesztett szűrő kimenetén a zajmintákat a </w:t>
      </w:r>
    </w:p>
    <w:p>
      <w:pPr>
        <w:pStyle w:val="Kp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kifejezés segítségével számolhatjuk. Ebből a sorozat diszkrét korrelációs függvényé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dódik, mivel</w:t>
      </w:r>
    </w:p>
    <w:p>
      <w:pPr>
        <w:pStyle w:val="Kplet"/>
        <w:tabs>
          <w:tab w:val="left" w:pos="1134" w:leader="none"/>
          <w:tab w:val="left" w:pos="226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¥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¥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tdρ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Kplet"/>
        <w:tabs>
          <w:tab w:val="clear" w:pos="2268"/>
          <w:tab w:val="left" w:pos="2552" w:leader="none"/>
          <w:tab w:val="left" w:pos="2694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tdρ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Kplet"/>
        <w:tabs>
          <w:tab w:val="clear" w:pos="2268"/>
          <w:tab w:val="left" w:pos="2552" w:leader="none"/>
          <w:tab w:val="left" w:pos="4253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tdρ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Kplet"/>
        <w:tabs>
          <w:tab w:val="clear" w:pos="2268"/>
          <w:tab w:val="left" w:pos="2552" w:leader="none"/>
          <w:tab w:val="left" w:pos="2835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Heading3"/>
        <w:rPr/>
      </w:pPr>
      <w:r>
        <w:rPr/>
        <w:t>A szimbólumközi áthallással terhelt csatorna összefoglalása</w:t>
      </w:r>
    </w:p>
    <w:p>
      <w:pPr>
        <w:pStyle w:val="Normal"/>
        <w:rPr/>
      </w:pPr>
      <w:r>
        <w:rPr/>
        <w:tab/>
        <w:t xml:space="preserve">Az optimális vevőszűrővel rendelkező csatorna modellje a 10.3 ábrán látható. Az adószűrő és csatorna együttes átvitelé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úlyfüggvénnyel jellemezzük. A bemenet és a mintavétel előtti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 jel között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üggvény teremt kapcsolat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81" w:dyaOrig="3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05pt;height:173.75pt" filled="f" o:ole="">
            <v:imagedata r:id="rId7" o:title=""/>
          </v:shape>
          <o:OLEObject Type="Embed" ProgID="" ShapeID="ole_rId6" DrawAspect="Content" ObjectID="_2136478657" r:id="rId6"/>
        </w:object>
      </w:r>
    </w:p>
    <w:p>
      <w:pPr>
        <w:pStyle w:val="Normal"/>
        <w:jc w:val="center"/>
        <w:rPr/>
      </w:pPr>
      <w:r>
        <w:rPr/>
        <w:t>10.3 ábra Az ideális vevőszűrővel rendelkező csato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intavétel után </w:t>
      </w:r>
    </w:p>
    <w:p>
      <w:pPr>
        <w:pStyle w:val="Kplet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/>
      </w:pPr>
      <w:r>
        <w:rPr/>
        <w:t>és</w:t>
      </w:r>
    </w:p>
    <w:p>
      <w:pPr>
        <w:pStyle w:val="Kplet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ab/>
        <w:t xml:space="preserve">Az illesztett szűrő kimenetén a szimbólumközi áthallás mentesség általában nem teljesül. Ez jelentősen leronthatja az átvitel tulajdonságait (beszűkül a szemábra, jelentősen nő a hibaarány). Az illesztett szűrő kimenetén a zajminták nem korrelálatlanok, a mintasorozat autókorrelációs függvénye direkt módon kapcsolódik a vevőszűrő kimenetén mérhető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jelminta sorozat értékeihez</w:t>
      </w:r>
    </w:p>
    <w:p>
      <w:pPr>
        <w:pStyle w:val="Normal"/>
        <w:rPr/>
      </w:pPr>
      <w:r>
        <w:rPr/>
        <w:tab/>
        <w:t>Az ISI megszűntetésére két alapvető lehetőség kínálkozik:</w:t>
      </w:r>
    </w:p>
    <w:p>
      <w:pPr>
        <w:pStyle w:val="Normal"/>
        <w:numPr>
          <w:ilvl w:val="0"/>
          <w:numId w:val="3"/>
        </w:numPr>
        <w:spacing w:before="60" w:after="0"/>
        <w:ind w:left="993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-Times New Roman;Times New Roman"/>
        </w:rPr>
        <w:t xml:space="preserve"> </w:t>
      </w:r>
      <w:r>
        <w:rPr/>
        <w:t xml:space="preserve">módosítása úgy, hogy az ered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lemi jel teljesítse a Nyquist-feltételt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rPr/>
      </w:pPr>
      <w:r>
        <w:rPr/>
        <w:t>A vevőszűrő után egy folytonos vagy diszkrét idejű ún. csatornakiegyenlítő szűrő elhelyezése.</w:t>
      </w:r>
    </w:p>
    <w:p>
      <w:pPr>
        <w:pStyle w:val="Normal"/>
        <w:rPr/>
      </w:pPr>
      <w:r>
        <w:rPr/>
        <w:tab/>
        <w:t>Jegyzetünkben az utóbbi megoldást tárgyaljuk részletesen.</w:t>
      </w:r>
    </w:p>
    <w:sectPr>
      <w:footerReference w:type="default" r:id="rId8"/>
      <w:type w:val="nextPage"/>
      <w:pgSz w:w="11906" w:h="16838"/>
      <w:pgMar w:left="1418" w:right="1418" w:gutter="567" w:header="0" w:top="1418" w:footer="708" w:bottom="1418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.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4.)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4.)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4.)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4.)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4.)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plet">
    <w:name w:val="képlet"/>
    <w:basedOn w:val="Normal"/>
    <w:next w:val="Normal"/>
    <w:qFormat/>
    <w:pPr>
      <w:tabs>
        <w:tab w:val="clear" w:pos="708"/>
        <w:tab w:val="left" w:pos="2268" w:leader="none"/>
        <w:tab w:val="right" w:pos="8789" w:leader="none"/>
      </w:tabs>
      <w:spacing w:before="120" w:after="12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1:00Z</dcterms:created>
  <dc:creator>i</dc:creator>
  <dc:description/>
  <cp:keywords/>
  <dc:language>en-US</dc:language>
  <cp:lastModifiedBy>pap</cp:lastModifiedBy>
  <cp:lastPrinted>2014-12-02T08:21:00Z</cp:lastPrinted>
  <dcterms:modified xsi:type="dcterms:W3CDTF">2014-12-05T10:52:00Z</dcterms:modified>
  <cp:revision>3</cp:revision>
  <dc:subject/>
  <dc:title>1. Elôadás</dc:title>
</cp:coreProperties>
</file>